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Projekt/Zał. Nr 2</w:t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b/>
          <w:color w:val="40404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Umowa nr 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warta w dniu ………………………. w Zielonej Górze pomiędzy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Województwem Lubuskim – Regionalnym Ośrodkiem Polityki Społecznej w Zielonej Górze, </w:t>
        <w:br/>
      </w:r>
      <w:r>
        <w:rPr>
          <w:rFonts w:cs="Arial" w:ascii="Arial Narrow" w:hAnsi="Arial Narrow"/>
          <w:bCs/>
          <w:color w:val="000000"/>
        </w:rPr>
        <w:t>z siedzibą w Zielonej Górze (kod 65-042) przy Al. Niepodległości 36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</w:rPr>
        <w:t>NIP: 9731009210, Regon: 081048430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reprezentowanym przez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Jakuba Piosika -  Dyrektora Regionalnego Ośrodka Polityki Społecznej w Zielonej Górze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y udziale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resy Trubiłowicz– Głównej księgowej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</w:rPr>
        <w:t xml:space="preserve">zwanym dalej </w:t>
      </w:r>
      <w:r>
        <w:rPr>
          <w:rFonts w:cs="Arial" w:ascii="Arial Narrow" w:hAnsi="Arial Narrow"/>
          <w:b/>
          <w:bCs/>
          <w:color w:val="000000"/>
        </w:rPr>
        <w:t>Zleceniodawcą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cs="Arial" w:ascii="Arial Narrow" w:hAnsi="Arial Narrow"/>
          <w:color w:val="000000"/>
        </w:rPr>
        <w:t>…</w:t>
      </w:r>
      <w:r>
        <w:rPr>
          <w:rFonts w:eastAsia="Arial Unicode MS" w:cs="Arial Narrow" w:ascii="Arial Narrow" w:hAnsi="Arial Narrow"/>
          <w:b/>
          <w:kern w:val="2"/>
          <w:lang w:eastAsia="zxx"/>
        </w:rPr>
        <w:t>..........................................</w:t>
      </w:r>
      <w:r>
        <w:rPr>
          <w:rFonts w:eastAsia="Arial Unicode MS" w:cs="Arial Narrow" w:ascii="Arial Narrow" w:hAnsi="Arial Narrow"/>
          <w:kern w:val="2"/>
          <w:lang w:eastAsia="zxx"/>
        </w:rPr>
        <w:t xml:space="preserve"> z siedzibą .........................., wpisaną w dniu .................,  do Krajowego Rejestru Sądowego pod nr KRS.......... prowadzonego przez Sąd Rejonowy w........./ wpisaną do Centralnej Ewidencji i Informacji o Działalności Gospodarczej 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- 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zwaną w dalszej części umowy </w:t>
      </w:r>
      <w:r>
        <w:rPr>
          <w:rFonts w:eastAsia="Arial Unicode MS" w:cs="Arial Narrow" w:ascii="Arial Narrow" w:hAnsi="Arial Narrow"/>
          <w:b/>
          <w:kern w:val="2"/>
          <w:lang w:eastAsia="zxx"/>
        </w:rPr>
        <w:t>Wykonawcą</w:t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Wykonawca zobowiązuje się wykonać w ramach przedmiotu zamówienia: </w:t>
      </w:r>
      <w:r>
        <w:rPr>
          <w:rFonts w:eastAsia="Arial Unicode MS" w:cs="Arial Narrow" w:ascii="Arial Narrow" w:hAnsi="Arial Narrow"/>
          <w:b/>
          <w:kern w:val="2"/>
          <w:lang w:eastAsia="zxx"/>
        </w:rPr>
        <w:t>„Opracowanie diagnozy wybranych aspektów warunków życia środowisk popegeerowskich w województwie lubuskim”</w:t>
      </w:r>
      <w:r>
        <w:rPr>
          <w:rFonts w:cs="Arial Narrow" w:ascii="Arial Narrow" w:hAnsi="Arial Narrow"/>
        </w:rPr>
        <w:t xml:space="preserve">, </w:t>
      </w:r>
      <w:r>
        <w:rPr>
          <w:rFonts w:eastAsia="Arial Unicode MS" w:cs="Arial Narrow" w:ascii="Arial Narrow" w:hAnsi="Arial Narrow"/>
          <w:kern w:val="2"/>
          <w:lang w:eastAsia="zxx"/>
        </w:rPr>
        <w:t>obejmujące w szczególności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diagnozowanie problemów społecznych i poziomu życia mieszkańców miejscowości popegeerowskich w województwie lubuskim w oparciu o badania ankietowe i dane zastane  za okres 2010-2012, </w:t>
      </w:r>
      <w:r>
        <w:rPr>
          <w:rFonts w:cs="Arial Narrow" w:ascii="Arial Narrow" w:hAnsi="Arial Narrow"/>
          <w:b/>
          <w:sz w:val="24"/>
          <w:szCs w:val="24"/>
        </w:rPr>
        <w:t xml:space="preserve">wskaźniki: demografia, bezrobocie, odsetek pracujących w rolnictwie, podmioty działalności gospodarczej, turystyka, edukacja i wychowanie, kultura i sport, mieszkalnictwo, pomoc społeczna, migracja i emigracja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27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diagnozy musi obejmować obszar województwa lubuskiego z podziałem na powiaty, gminy i miejscowości popegeerowskie.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eastAsia="ArialNarrow;MS Mincho" w:cs="Arial Narrow"/>
          <w:color w:val="000000"/>
          <w:kern w:val="2"/>
          <w:sz w:val="24"/>
          <w:szCs w:val="24"/>
          <w:lang w:eastAsia="zxx"/>
        </w:rPr>
      </w:pPr>
      <w:r>
        <w:rPr>
          <w:rFonts w:eastAsia="ArialNarrow;MS Mincho" w:cs="Arial Narrow" w:ascii="Arial Narrow" w:hAnsi="Arial Narrow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Opis przedmiotu umowy, został zawarty w szczegółowym opisie przedmiotu zamówienia, stanowiącym integralną część umowy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Usługa jest współfinansowana przez </w:t>
      </w:r>
      <w:r>
        <w:rPr>
          <w:rFonts w:cs="Arial Narrow" w:ascii="Arial Narrow" w:hAnsi="Arial Narrow"/>
          <w:color w:val="000000"/>
        </w:rPr>
        <w:t>Europejski Fundusz Społeczny.1.2 „Wsparcie systemowe instytucji pomocy i integracji społecznej”. Priorytet I zatrudnienie i integracja społeczna Programu Operacyjnego Kapitał Ludzki. Projekt pn.; „Koordynacja na rzecz aktywnej integracji”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Termin wykonania przedmiotu umowy, o którym mowa  w § 1 ustala się </w:t>
      </w:r>
      <w:r>
        <w:rPr>
          <w:rFonts w:eastAsia="Arial Unicode MS" w:cs="Arial Narrow" w:ascii="Arial Narrow" w:hAnsi="Arial Narrow"/>
          <w:b/>
          <w:kern w:val="2"/>
          <w:lang w:eastAsia="zxx"/>
        </w:rPr>
        <w:t>do dnia 9 czerwca 2014 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cs="Arial" w:ascii="Arial Narrow" w:hAnsi="Arial Narrow"/>
        </w:rPr>
        <w:t>Opracowanie diagnozy przekazane zostanie przez Wykonawcę w formie elektronicznej na płycie CD oraz papierowej, na podstawie protokołu odbioru podpisanego przez Zamawiającego i Wykonawcę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jc w:val="both"/>
        <w:rPr/>
      </w:pPr>
      <w:r>
        <w:rPr>
          <w:rFonts w:cs="Arial" w:ascii="Arial Narrow" w:hAnsi="Arial Narrow"/>
        </w:rPr>
        <w:t xml:space="preserve">Wykonawca zobowiązany jest dostarczyć przedmiot umowy do siedziby Zamawiającego – Regionalny Ośrodek Polityki Społecznej w Zielonej Górze, al. Niepodległości 36, 65-042 Zielona Góra </w:t>
      </w:r>
      <w:r>
        <w:rPr>
          <w:rFonts w:cs="Arial" w:ascii="Arial Narrow" w:hAnsi="Arial Narrow"/>
          <w:b/>
        </w:rPr>
        <w:t>do dnia 9 czerwca 2014 r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ykonawca zobowiązuje się do wykonania zleconych czynności z należytą starannością wymaganą od podmiotów uprawnionych do przeprowadzania szkol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Do obowiązków Wykonawcy należeć będzie m.in.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709" w:hanging="425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Opracowanie diagnozy wybranych aspektów warunków życia środowisk popegeerowskich  </w:t>
        <w:br/>
        <w:t>w województwie lubuskim, zgodnie ze szczegółowym opisem przedmiotu  umowy.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opracowanie i przedstawienie Zamawiającemu szczegółowej koncepcji opracowania diagnozy</w:t>
        <w:br/>
        <w:t>wraz z jej opisem oraz harmonogramem prac w terminie 10 dni kalendarzowych od podpisania umowy;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rmin złożenia przez Wykonawcę w siedzibie Zamawiającego wstępnej wersji opracowania </w:t>
        <w:br/>
      </w:r>
      <w:r>
        <w:rPr>
          <w:rFonts w:cs="Arial Narrow" w:ascii="Arial Narrow" w:hAnsi="Arial Narrow"/>
          <w:b/>
          <w:sz w:val="24"/>
          <w:szCs w:val="24"/>
        </w:rPr>
        <w:t>do dnia 9 maja 2014r.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przekaże swoje uwagi w terminie do 10 dni kalendarzowych od daty otrzymania wstępnej wersji opracowania;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ind w:left="284" w:hanging="283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4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eastAsia="Arial Unicode MS" w:cs="Arial Narrow"/>
          <w:b/>
          <w:b/>
          <w:bCs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Za wykonanie przedmiotu umowy Zamawiający zapłaci Wykonawcy wynagrodzenie w wysokości </w:t>
      </w:r>
      <w:r>
        <w:rPr>
          <w:rFonts w:eastAsia="Arial Unicode MS" w:cs="Arial Narrow" w:ascii="Arial Narrow" w:hAnsi="Arial Narrow"/>
          <w:b/>
          <w:bCs/>
          <w:kern w:val="2"/>
          <w:lang w:eastAsia="zxx"/>
        </w:rPr>
        <w:br/>
      </w:r>
      <w:r>
        <w:rPr>
          <w:rFonts w:eastAsia="Arial Unicode MS" w:cs="Arial Narrow" w:ascii="Arial Narrow" w:hAnsi="Arial Narrow"/>
          <w:b/>
          <w:kern w:val="2"/>
          <w:lang w:eastAsia="zxx"/>
        </w:rPr>
        <w:t>......................... brutto</w:t>
      </w:r>
      <w:r>
        <w:rPr>
          <w:rFonts w:eastAsia="Arial Unicode MS" w:cs="Arial Narrow" w:ascii="Arial Narrow" w:hAnsi="Arial Narrow"/>
          <w:kern w:val="2"/>
          <w:lang w:eastAsia="zxx"/>
        </w:rPr>
        <w:t xml:space="preserve"> (słownie: ...............................................) wynikające z oferty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eastAsia="Arial Unicode MS" w:cs="Arial Narrow"/>
          <w:b/>
          <w:b/>
          <w:bCs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ynagrodzenie określone w ust. 1 obejmuje wszystkie koszty poniesione przez Wykonawcę w związku z 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Podstawą do wystawienia przez Wykonawcę faktury VAT/rachunku jest podpisany protokół odbioru przedmiotu umowy bez jakichkolwiek uwag  lub zastrzeż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Zamawiający zapłaci wynagrodzenie przelewem na rachunek Wykonawcy wskazany na fakturze VAT/rachunku w terminie 7 dni, licząc od dnia otrzymania faktury VAT/rachun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eastAsia="Arial Unicode MS" w:cs="Arial Narrow"/>
          <w:b/>
          <w:b/>
          <w:bCs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Faktura VAT, wystawiona nieprawidłowo musi być skorygowana przez Wykonawcę fakturą korygującą. Termin płatności rozpoczyna w tym przypadku bieg od dnia otrzymania przez Zamawiającego faktury korygującej.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5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Zamawiający będzie miał wyłączne prawo do wykorzystania opracowania diagnozy wykonanej przez 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uppressAutoHyphens w:val="false"/>
        <w:ind w:left="426" w:hanging="284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Wykonawca przenosi na Zamawiającego, z chwilą przekazania opracowania w ramach wynagrodzenia określonego w § 4 całość majątkowych praw autorskich do opracowania oraz innych dokumentów będących utworami w rozumieniu przepisów ustawy z dnia 4 lutego 1994 r. o prawie autorskim i prawach pokrewnych (Dz. U. z 2006 r., Nr 90 poz. 631 j.t. z późn. zm.), powstałych w celu realizacji zadania opisanego w § 1, obejmujących prawo ich eksploatacji na następujących polach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09" w:hanging="218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utrwalanie i zwielokrotnianie egzemplarzy utworu określoną dostępną techniką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851" w:hanging="36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prowadzanie do obrotu, użyczanie lub najem oryginału utworu albo jego egzemplarzy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09" w:hanging="218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publiczne rozpowszechnianie utworu, jego wystawianie, wyświetlanie, odtwarzanie, nadawanie i reemitowanie, a także publiczne udostępnianie utworu w taki sposób, aby każdy mógł mieć do niego dostęp w miejscu i w czasie przez siebie wybranym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426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ynagrodzenie za korzystanie z pól eksploatacji, mieści się w ramach wynagrodzenia określonego w § 6 umowy. Wykonawcy nie przysługuje odrębne wynagrodzenie za korzystanie z utworu na każdym odrębnym polu eksploat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uppressAutoHyphens w:val="false"/>
        <w:ind w:left="426" w:hanging="284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Przeniesienie całości autorskich praw majątkowych powoduje również przeniesienie na Zamawiającego własności egzemplarzy opracowań i innych dokumentów, o których mowa w § 3 i § 4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uppressAutoHyphens w:val="false"/>
        <w:ind w:left="426" w:hanging="284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ykonawca bez odrębnego wynagrodzenia upoważnia Zamawiającego do wykonywania autorskich praw zależnych. Wyłącznie uprawnionym do zezwalania na wykonywanie tych praw jest Zamawiający.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6</w:t>
      </w:r>
    </w:p>
    <w:p>
      <w:pPr>
        <w:pStyle w:val="Normal"/>
        <w:widowControl w:val="false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Do kontaktów i koordynowania spraw związanych z realizacją umowy strony wyznaczają następujące osob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Ze strony Zamawiającego: …………………………….., tel.:……………………………….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e strony Wykonawcy: ................, tel.: ……………………………………..,</w:t>
      </w:r>
    </w:p>
    <w:p>
      <w:pPr>
        <w:pStyle w:val="Normal"/>
        <w:widowControl w:val="false"/>
        <w:suppressAutoHyphens w:val="false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suppressAutoHyphens w:val="false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30" w:hanging="33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amawiający zastrzega sobie prawo odstąpienia od umowy, zawiadamiając o tym Wykonawcę pisemnie, faksem lub pocztą elektroniczn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30" w:hanging="330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W przypadku odstąpienia od umowy, co najmniej 5 dni przed planowanym terminem wykonania usługi opracowania diagnozy, Zamawiający nie ponosi żadnych kosztów i nie będzie zobowiązany do zapłaty żadnych kwot wobec Wykonawcy. W przypadku odstąpienia od umowy w późniejszym terminie Zamawiający ponosi wszelkie udokumentowane koszty związane z realizacją przedmiotu umowy i poniesione przez Wykonawcę. </w:t>
      </w:r>
    </w:p>
    <w:p>
      <w:pPr>
        <w:pStyle w:val="Normal"/>
        <w:widowControl w:val="false"/>
        <w:suppressAutoHyphens w:val="false"/>
        <w:ind w:left="330" w:hanging="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 xml:space="preserve">Jeżeli Wykonawca nie wykonał przedmiotu umowy w całości lub w części w terminie określonym </w:t>
        <w:br/>
        <w:t>w niniejszej umowie Zamawiający ma prawo do natychmiastowego odstąpienia od umowy bez konieczności wyznaczania terminu dodatkow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30" w:hanging="33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 przypadku odstąpienia od umowy przez Zamawiającego z przyczyn leżących po stronie Wykonawcy, Wykonawca zobowiązany będzie do zapłacenia na rzecz Zamawiającego kary umownej w wysokości 10% wynagrodzenia brutto określonego w § 6 umow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30" w:hanging="330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Zamawiający może odstąpić od umowy w trybie natychmiastowym, w przypadku, gd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426" w:hanging="142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ykonawca złoży fałszywe, podrobione lub stwierdzające nieprawdę dokumenty w celu uzyskania zapłaty za wykonanie przedmiotu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Wykonawca zaprzestał realizacji przedmiotu umowy lub realizuje go w sposób niezgodny    z umową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30" w:hanging="330"/>
        <w:jc w:val="both"/>
        <w:rPr/>
      </w:pPr>
      <w:r>
        <w:rPr>
          <w:rFonts w:eastAsia="Arial Unicode MS" w:cs="Arial Narrow" w:ascii="Arial Narrow" w:hAnsi="Arial Narrow"/>
          <w:kern w:val="2"/>
          <w:lang w:eastAsia="zxx"/>
        </w:rPr>
        <w:t>W przypadku zwłoki w wykonaniu przedmiotu umowy w stosunku do terminu przekazania opracowania diagnozy, określonego w § 2 umowy, Wykonawca zobowiązany będzie do zapłacenia na rzecz Zamawiającego kary umownej w wysokości 0,2% wynagrodzenia brutto określonego w § 6 umowy, za każdy dzień zwłoki w stosunku do  umownego  terminu szkol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30" w:hanging="33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amawiający ma prawo potrącić kary umowne z wynagrodzenia przysługującego 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30" w:hanging="33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amawiający zapłaci Wykonawcy karę umowną w wysokości 10% wynagrodzenia brutto określonego w § 6 umowy w przypadku odstąpienia od umowy przez Wykonawcę z przyczyn leżących po stronie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30" w:hanging="33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 sytuacji, gdy kary umowne nie pokrywają szkody, stronom przysługuje prawo dochodzenia odszkodowania na zasadach ogólnych.</w:t>
      </w:r>
    </w:p>
    <w:p>
      <w:pPr>
        <w:pStyle w:val="Normal"/>
        <w:widowControl w:val="false"/>
        <w:suppressAutoHyphens w:val="false"/>
        <w:ind w:left="330" w:hanging="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  <w:t>§ 9</w:t>
      </w:r>
    </w:p>
    <w:p>
      <w:pPr>
        <w:pStyle w:val="Normal"/>
        <w:widowControl w:val="false"/>
        <w:numPr>
          <w:ilvl w:val="6"/>
          <w:numId w:val="11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miany umowy wymagają formy pisemnej pod rygorem nieważności.</w:t>
      </w:r>
    </w:p>
    <w:p>
      <w:pPr>
        <w:pStyle w:val="Normal"/>
        <w:widowControl w:val="false"/>
        <w:numPr>
          <w:ilvl w:val="6"/>
          <w:numId w:val="11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Spory, mogące wyniknąć na tle niniejszej umowy, strony poddają pod rozstrzygnięcie sądu właściwego ze względu na siedzibę Zamawiającego.</w:t>
      </w:r>
    </w:p>
    <w:p>
      <w:pPr>
        <w:pStyle w:val="Normal"/>
        <w:widowControl w:val="false"/>
        <w:numPr>
          <w:ilvl w:val="6"/>
          <w:numId w:val="11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ykonawca nie może przenieść lub obciążyć w całości lub części wierzytelności wynikających</w:t>
        <w:br/>
        <w:t xml:space="preserve"> z umowy na rzecz osoby trzeciej bez uprzedniej pisemnej zgody Zamawiającego.</w:t>
      </w:r>
    </w:p>
    <w:p>
      <w:pPr>
        <w:pStyle w:val="Normal"/>
        <w:widowControl w:val="false"/>
        <w:numPr>
          <w:ilvl w:val="6"/>
          <w:numId w:val="11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W sprawach nieregulowanych niniejszą umową mają zastosowanie przepisy ustawy z dnia 23 kwietnia 1964 r. Kodeks Cywilny (Dz. U. Nr 16 poz. 93 z późn. zm).</w:t>
      </w:r>
    </w:p>
    <w:p>
      <w:pPr>
        <w:pStyle w:val="Normal"/>
        <w:widowControl w:val="false"/>
        <w:numPr>
          <w:ilvl w:val="6"/>
          <w:numId w:val="11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Umowę sporządzono w trzech jednobrzmiących egzemplarzach, jeden dla Wykonawcy i dwa dla Zamawiającego.</w:t>
      </w:r>
    </w:p>
    <w:p>
      <w:pPr>
        <w:pStyle w:val="Normal"/>
        <w:widowControl w:val="false"/>
        <w:numPr>
          <w:ilvl w:val="6"/>
          <w:numId w:val="11"/>
        </w:numPr>
        <w:suppressAutoHyphens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Załączniki do umowy stanowią integralną jej część.</w:t>
      </w:r>
    </w:p>
    <w:p>
      <w:pPr>
        <w:pStyle w:val="Normal"/>
        <w:widowControl w:val="false"/>
        <w:suppressAutoHyphens w:val="false"/>
        <w:ind w:left="660" w:hanging="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eastAsia="Arial Unicode MS" w:cs="Arial Narrow" w:ascii="Arial Narrow" w:hAnsi="Arial Narrow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  <w:t>……………………………………</w:t>
      </w:r>
      <w:r>
        <w:rPr>
          <w:rFonts w:eastAsia="Arial Unicode MS" w:cs="Arial Narrow" w:ascii="Arial Narrow" w:hAnsi="Arial Narrow"/>
          <w:kern w:val="2"/>
          <w:lang w:eastAsia="zxx"/>
        </w:rPr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ind w:firstLine="708"/>
        <w:rPr>
          <w:rFonts w:eastAsia="Arial Unicode MS" w:cs="Tahoma"/>
          <w:kern w:val="2"/>
          <w:lang w:eastAsia="zxx"/>
        </w:rPr>
      </w:pPr>
      <w:r>
        <w:rPr>
          <w:rFonts w:eastAsia="Arial Unicode MS" w:cs="Tahoma" w:ascii="Arial Narrow" w:hAnsi="Arial Narrow"/>
          <w:kern w:val="2"/>
          <w:lang w:eastAsia="zxx"/>
        </w:rPr>
        <w:t xml:space="preserve">Zamawiający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eastAsia="Arial Unicode MS" w:cs="Tahoma"/>
          <w:kern w:val="2"/>
          <w:lang w:eastAsia="zxx"/>
        </w:rPr>
      </w:pPr>
      <w:r>
        <w:rPr>
          <w:rFonts w:eastAsia="Arial Unicode MS" w:cs="Tahoma"/>
          <w:kern w:val="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66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57545" cy="558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9605</wp:posOffset>
          </wp:positionH>
          <wp:positionV relativeFrom="paragraph">
            <wp:posOffset>-93345</wp:posOffset>
          </wp:positionV>
          <wp:extent cx="1511935" cy="770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160655</wp:posOffset>
          </wp:positionV>
          <wp:extent cx="1440180" cy="344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Arial Narrow" w:hAnsi="Arial Narrow" w:eastAsia="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Arial Narrow" w:hAnsi="Arial Narrow" w:cs="Arial Narrow"/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Narrow" w:hAnsi="Arial Narrow" w:cs="Arial Narrow"/>
      <w:b/>
    </w:rPr>
  </w:style>
  <w:style w:type="character" w:styleId="WW8Num38z0">
    <w:name w:val="WW8Num38z0"/>
    <w:qFormat/>
    <w:rPr/>
  </w:style>
  <w:style w:type="character" w:styleId="WW8Num39z6">
    <w:name w:val="WW8Num39z6"/>
    <w:qFormat/>
    <w:rPr>
      <w:rFonts w:ascii="Arial Narrow" w:hAnsi="Arial Narrow" w:eastAsia="Arial Unicode MS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6:00Z</dcterms:created>
  <dc:creator>_</dc:creator>
  <dc:description/>
  <dc:language>en-US</dc:language>
  <cp:lastModifiedBy>Marcin Senkowski</cp:lastModifiedBy>
  <cp:lastPrinted>2013-11-07T08:16:00Z</cp:lastPrinted>
  <dcterms:modified xsi:type="dcterms:W3CDTF">2014-04-10T12:29:00Z</dcterms:modified>
  <cp:revision>8</cp:revision>
  <dc:subject/>
  <dc:title/>
</cp:coreProperties>
</file>